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100"/>
        <w:ind w:left="0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ZGŁOSZENI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głaszamy zespół……………………………………………………………………. W kategorii:   </w:t>
      </w:r>
      <w:r>
        <w:rPr>
          <w:rFonts w:cs="Arial" w:ascii="Arial Narrow" w:hAnsi="Arial Narrow"/>
          <w:b/>
        </w:rPr>
        <w:t>OPEN        U-18M        U-18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646"/>
        <w:gridCol w:w="1909"/>
        <w:gridCol w:w="2073"/>
        <w:gridCol w:w="3581"/>
        <w:gridCol w:w="3582"/>
      </w:tblGrid>
      <w:tr>
        <w:trPr>
          <w:trHeight w:val="84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isko i imi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ese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 kontaktow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dres e-mai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d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w przypadku zaw.niepełnoletnieg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podpis rodzica)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*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36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  Jako pierwszego należy wpisać kapitana drużyny dodając obok nazwiska i imienia skrót (kpt.)         Opiekun zespołu U-18………………………………………………………..</w:t>
      </w:r>
    </w:p>
    <w:p>
      <w:pPr>
        <w:pStyle w:val="Normal"/>
        <w:ind w:left="360" w:hanging="0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odpis………………………………………………………...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32"/>
        </w:rPr>
      </w:pPr>
      <w:r>
        <w:rPr>
          <w:rFonts w:cs="Arial" w:ascii="Arial Narrow" w:hAnsi="Arial Narrow"/>
          <w:b/>
          <w:sz w:val="40"/>
          <w:szCs w:val="32"/>
        </w:rPr>
        <w:t>OŚWIADCZENI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y, wyżej podpisani, zrzekamy się roszczeń ubezpieczeniowych z tytułu ewentualnej kontuzji odniesionej w trakcie gry w turnieju kwalifikacyjnym 2 Mistrzostw Polski w Koszykówce Ulicznej 3x3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oznaliśmy się z treścią Regulaminu Turnieju i w  pełni akceptujemy  zawarte w nim warunki uczestnictw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 dane zawarte w  niniejszym  zgłoszeniu są zgodne z prawd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rażamy zgodę, bez zobowiązań i kompensaty, na publikację, pokazywanie i wykorzystywanie do celów marketingowych w zależności od wyboru: zdjęć, wizerunku, portretu, nazwiska, głosu i danych biograficznych w dowolnym formacie i we wszystkich mediach istniejących obecnie i w przyszłości na całym świecie. Materiały te będą wykorzystywane wyłącznie za zgodą PZKosz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iniejsze zgłoszenie należy przesłać na adres mailowy: </w:t>
      </w:r>
      <w:r>
        <w:rPr>
          <w:rFonts w:cs="Arial Narrow" w:ascii="Arial Narrow" w:hAnsi="Arial Narrow"/>
          <w:sz w:val="20"/>
          <w:szCs w:val="20"/>
          <w:lang w:eastAsia="zxx" w:bidi="zxx"/>
        </w:rPr>
        <w:t>zdzislawjarosz@o2.pl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 do dnia05.07.2012. do godz. 14:00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W dniu zawodów, wszyscy zawodnicy biorący udział w Turnieju zobowiązani są stawić się w biurze zawodów między godz. 9:00 a 9:30, w celu złożenia własnoręcznego podpisu  w odpowiedniej rubryce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6"/>
      </w:rPr>
    </w:pPr>
    <w:r>
      <w:rPr>
        <w:rFonts w:cs="Arial Narrow" w:ascii="Arial Narrow" w:hAnsi="Arial Narrow"/>
        <w:b/>
        <w:sz w:val="36"/>
      </w:rPr>
    </w:r>
  </w:p>
  <w:p>
    <w:pPr>
      <w:pStyle w:val="Header"/>
      <w:jc w:val="center"/>
      <w:rPr>
        <w:rFonts w:ascii="Arial Narrow" w:hAnsi="Arial Narrow" w:cs="Arial Narrow"/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182880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30260</wp:posOffset>
          </wp:positionH>
          <wp:positionV relativeFrom="paragraph">
            <wp:posOffset>-13525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36"/>
      </w:rPr>
      <w:t>2 MISTRZOSTWA POLSKI W KOSZYKÓWCE ULICZNEJ 3X3</w:t>
    </w:r>
  </w:p>
  <w:p>
    <w:pPr>
      <w:pStyle w:val="Header"/>
      <w:jc w:val="center"/>
      <w:rPr>
        <w:rFonts w:ascii="Arial Narrow" w:hAnsi="Arial Narrow" w:cs="Arial Narrow"/>
        <w:b/>
        <w:b/>
        <w:sz w:val="36"/>
      </w:rPr>
    </w:pPr>
    <w:r>
      <w:rPr>
        <w:rFonts w:cs="Arial Narrow" w:ascii="Arial Narrow" w:hAnsi="Arial Narrow"/>
        <w:b/>
        <w:sz w:val="36"/>
      </w:rPr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23:00Z</dcterms:created>
  <dc:creator>Michał Lesiński</dc:creator>
  <dc:description/>
  <cp:keywords/>
  <dc:language>en-US</dc:language>
  <cp:lastModifiedBy>Zdzisio</cp:lastModifiedBy>
  <cp:lastPrinted>2006-06-02T10:11:00Z</cp:lastPrinted>
  <dcterms:modified xsi:type="dcterms:W3CDTF">2012-06-18T05:21:00Z</dcterms:modified>
  <cp:revision>4</cp:revision>
  <dc:subject/>
  <dc:title>Z G Ł O S Z E N I E</dc:title>
</cp:coreProperties>
</file>